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7797"/>
      </w:tblGrid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72"/>
                <w:szCs w:val="72"/>
              </w:rPr>
              <w:t>C</w:t>
            </w:r>
            <w:r>
              <w:rPr>
                <w:sz w:val="56"/>
                <w:szCs w:val="56"/>
              </w:rPr>
              <w:t>OMUNE  </w:t>
            </w:r>
            <w:r>
              <w:rPr>
                <w:sz w:val="48"/>
                <w:szCs w:val="48"/>
              </w:rPr>
              <w:t xml:space="preserve">DI </w:t>
            </w:r>
            <w:r>
              <w:rPr>
                <w:sz w:val="56"/>
                <w:szCs w:val="56"/>
              </w:rPr>
              <w:t> </w:t>
            </w:r>
            <w:r>
              <w:rPr>
                <w:sz w:val="72"/>
                <w:szCs w:val="72"/>
              </w:rPr>
              <w:t>C</w:t>
            </w:r>
            <w:r>
              <w:rPr>
                <w:sz w:val="56"/>
                <w:szCs w:val="56"/>
              </w:rPr>
              <w:t xml:space="preserve">ASALUCE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27"/>
                <w:szCs w:val="27"/>
              </w:rPr>
              <w:t xml:space="preserve">ROVINCIA DI </w:t>
            </w:r>
            <w:r>
              <w:rPr>
                <w:sz w:val="32"/>
                <w:szCs w:val="32"/>
              </w:rPr>
              <w:t>C</w:t>
            </w:r>
            <w:r>
              <w:rPr>
                <w:sz w:val="27"/>
                <w:szCs w:val="27"/>
              </w:rPr>
              <w:t xml:space="preserve">ASERTA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 w:val="24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REA TECNICA LL.PP.E MANUTENZIONE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rPr>
          <w:rFonts w:ascii="Arial" w:hAnsi="Arial" w:cs="Arial"/>
          <w:caps/>
          <w:sz w:val="40"/>
          <w:szCs w:val="40"/>
          <w:u w:val="single"/>
        </w:rPr>
      </w:pPr>
      <w:r>
        <w:rPr>
          <w:rFonts w:cs="Arial" w:ascii="Arial" w:hAnsi="Arial"/>
          <w:caps/>
          <w:sz w:val="40"/>
          <w:szCs w:val="40"/>
          <w:u w:val="single"/>
        </w:rPr>
        <w:t>DETERMINAZIONE DIRIGENZIALE</w:t>
      </w:r>
    </w:p>
    <w:p>
      <w:pPr>
        <w:pStyle w:val="Normal"/>
        <w:spacing w:lineRule="auto" w:line="480"/>
        <w:ind w:left="567" w:righ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1843" w:hanging="0"/>
        <w:jc w:val="both"/>
        <w:rPr/>
      </w:pPr>
      <w:r>
        <w:rPr/>
        <w:t>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184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. 354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184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 Protocollo 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184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30/09/2011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184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Protocollo _____________ </w:t>
            </w:r>
          </w:p>
        </w:tc>
      </w:tr>
    </w:tbl>
    <w:p>
      <w:pPr>
        <w:pStyle w:val="Normal"/>
        <w:ind w:left="567" w:right="1843" w:hanging="0"/>
        <w:jc w:val="both"/>
        <w:rPr>
          <w:szCs w:val="20"/>
        </w:rPr>
      </w:pPr>
      <w:r>
        <w:rPr/>
        <w:t> 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m. Generale 644 </w:t>
      </w:r>
    </w:p>
    <w:p>
      <w:pPr>
        <w:pStyle w:val="Normal"/>
        <w:ind w:left="709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9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8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15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ggetto: </w:t>
            </w:r>
            <w:r>
              <w:rPr>
                <w:rFonts w:cs="Arial" w:ascii="Arial" w:hAnsi="Arial"/>
                <w:sz w:val="24"/>
              </w:rPr>
              <w:t xml:space="preserve">APPROVAZIONE DEFINITIVA DELLA GRADUATORIA DI ASSEGNAZIONE DEI LOTTI NEL NUOVO CIMITERO. ACCERTAMENTO PROVENTI. </w:t>
            </w:r>
          </w:p>
        </w:tc>
      </w:tr>
    </w:tbl>
    <w:p>
      <w:pPr>
        <w:pStyle w:val="Normal"/>
        <w:rPr>
          <w:szCs w:val="20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53" w:hRule="atLeast"/>
        </w:trPr>
        <w:tc>
          <w:tcPr>
            <w:tcW w:w="9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smesso al Responsabile dell’Area di provenienza in data________________ </w:t>
            </w:r>
          </w:p>
        </w:tc>
      </w:tr>
      <w:tr>
        <w:trPr>
          <w:trHeight w:val="1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4680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esponsabil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Ricevuta</w:t>
            </w:r>
          </w:p>
        </w:tc>
      </w:tr>
      <w:tr>
        <w:trPr>
          <w:trHeight w:val="378" w:hRule="atLeast"/>
        </w:trPr>
        <w:tc>
          <w:tcPr>
            <w:tcW w:w="4680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/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ind w:left="600" w:hanging="0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l’Area Tecnica Lavori Pubblic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-8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sindacale con il quale l’arch. Maurizio Di Grazia veniva nominato</w:t>
      </w:r>
      <w:r>
        <w:rPr>
          <w:rFonts w:cs="Arial" w:ascii="Arial" w:hAnsi="Arial"/>
          <w:b/>
        </w:rPr>
        <w:t xml:space="preserve"> Responsabile dell’Area Tecnica Lavori Pubblici</w:t>
      </w:r>
      <w:r>
        <w:rPr>
          <w:rFonts w:cs="Arial" w:ascii="Arial" w:hAnsi="Arial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 D. Lgs. 18 agosto 2000, N°267;</w:t>
      </w:r>
    </w:p>
    <w:p>
      <w:pPr>
        <w:pStyle w:val="Normal"/>
        <w:autoSpaceDE w:val="false"/>
        <w:ind w:left="567" w:hanging="0"/>
        <w:jc w:val="center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i Giunta comunale N° 67 del 14.09.2011 con la quale sono state fornite direttive al responsabile dell’Area Tecnica LL.PP. per la gestione del procedimento di concessione dei lotti nel nuovo cimitero assegnati agli aventi titolo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Cs w:val="20"/>
        </w:rPr>
        <w:t xml:space="preserve">RILEVATO che con il citato atto è stato dato mandato </w:t>
      </w:r>
      <w:r>
        <w:rPr>
          <w:rFonts w:cs="Arial" w:ascii="Arial" w:hAnsi="Arial"/>
          <w:szCs w:val="20"/>
        </w:rPr>
        <w:t>al Responsabile dell’Area Tecnica LL.PP. per l’attuazione degli atti gestionali necessari e conseguenti all’adozione del deliberato, ivi compresa l’approvazione definitiva della graduatoria di assegnazione dei lotti e la stipulazione degli atti di concessione nella forma di atto pubblico;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a graduatoria di precedenza riferita alla prenotazione e assegnazione di lotti nel Nuovo Cimitero, approvata con Determinazione Dirigenziale del Settore LL.PP. N° 171 del 12.09.2001, integrata con deliberazione di G.C. N° 67 del 14.09.2011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AMINATI e valutati gli atti d’ufficio esistenti, conseguenti all’istruttoria delle domande di concessione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alla luce di quanto sopra, dover approvare la graduatoria definitiva delle concessioni dei lotti nel Nuovo Cimitero comunale, parte integrante e sostanziale del presente provvedimento, che si compone di N° 160 concessionari per altrettanti lotti assegnati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Cs w:val="20"/>
        </w:rPr>
        <w:t>ATTESO</w:t>
      </w:r>
      <w:r>
        <w:rPr>
          <w:rFonts w:cs="Arial" w:ascii="Arial" w:hAnsi="Arial"/>
          <w:szCs w:val="20"/>
        </w:rPr>
        <w:t>, pertanto, di dover dare esecuzione al mandato nel rispetto degli indirizzi forniti dalla G.C.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SO ATTO di quanto disposto con Deliberazione di G.C. N° </w:t>
      </w:r>
      <w:r>
        <w:rPr>
          <w:rFonts w:cs="Arial" w:ascii="Arial" w:hAnsi="Arial"/>
        </w:rPr>
        <w:t>67 del 14.09.2011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I richiedenti di concessione, o chi per essi, risultanti dalla graduatoria di cui alla D. D. del Settore LL.PP. N° 171 del 12.09.2001, hanno titolo a sottoscrivere l’atto di concessione solo se hanno versato interamente l’importo dovuto e gli eventuali oneri accessor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 xml:space="preserve">In caso di avvenuto decesso dell’aspirante concessionario prima della stipulazione dell’atto di concessione, purché questi abbia già provveduto al versamento dell’intero importo dovuto, la concessione, salvo rinuncia, è assegnata al coniuge superstite o ai legittimi eredi del deceduto, mediante intestazione della concessione ad uno degli eredi, designato dai coeredi quali risultanti dal documento di “stato di famiglia integrale” prodotto dagli interessat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L’atto di concessione avrà decorrenza dalla data di approvazione della graduatoria definitiva di assegnazione con Determinazione Dirigenziale, a prescindere dalla data in cui lo stesso è sottoscrit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Prima della sottoscrizione dell’atto i concessionari dovranno versare l’importo di € 40,00 per ciascuna concessione sul c.c.p. n. 12046819 intestato al Comune di Casaluce, con la causale - Atto di concessione lotto cimiteriale -, come di seguito si quantifica:</w:t>
      </w:r>
    </w:p>
    <w:p>
      <w:pPr>
        <w:pStyle w:val="Normal"/>
        <w:numPr>
          <w:ilvl w:val="0"/>
          <w:numId w:val="2"/>
        </w:numPr>
        <w:ind w:left="1200" w:hanging="0"/>
        <w:jc w:val="both"/>
        <w:rPr>
          <w:i/>
          <w:i/>
        </w:rPr>
      </w:pPr>
      <w:r>
        <w:rPr>
          <w:i/>
        </w:rPr>
        <w:t xml:space="preserve">€ </w:t>
      </w:r>
      <w:r>
        <w:rPr>
          <w:i/>
        </w:rPr>
        <w:t xml:space="preserve">14,00 per contributo fisso per spese di segnaletica cimitero, tabelle, etc.; </w:t>
      </w:r>
    </w:p>
    <w:p>
      <w:pPr>
        <w:pStyle w:val="Normal"/>
        <w:numPr>
          <w:ilvl w:val="0"/>
          <w:numId w:val="2"/>
        </w:numPr>
        <w:ind w:left="1200" w:hanging="0"/>
        <w:jc w:val="both"/>
        <w:rPr>
          <w:i/>
          <w:i/>
        </w:rPr>
      </w:pPr>
      <w:r>
        <w:rPr>
          <w:i/>
        </w:rPr>
        <w:t xml:space="preserve">€ </w:t>
      </w:r>
      <w:r>
        <w:rPr>
          <w:i/>
        </w:rPr>
        <w:t>20,00 per esame pratica;</w:t>
      </w:r>
    </w:p>
    <w:p>
      <w:pPr>
        <w:pStyle w:val="Normal"/>
        <w:numPr>
          <w:ilvl w:val="0"/>
          <w:numId w:val="2"/>
        </w:numPr>
        <w:ind w:left="1200" w:hanging="0"/>
        <w:jc w:val="both"/>
        <w:rPr>
          <w:i/>
          <w:i/>
        </w:rPr>
      </w:pPr>
      <w:r>
        <w:rPr>
          <w:i/>
        </w:rPr>
        <w:t xml:space="preserve">€   </w:t>
      </w:r>
      <w:r>
        <w:rPr>
          <w:i/>
        </w:rPr>
        <w:t>6,00 per rimborso spese stampati, modelli, etc.</w:t>
      </w:r>
    </w:p>
    <w:p>
      <w:pPr>
        <w:pStyle w:val="Normal"/>
        <w:ind w:left="1200" w:hanging="0"/>
        <w:rPr>
          <w:i/>
          <w:i/>
        </w:rPr>
      </w:pPr>
      <w:r>
        <w:rPr>
          <w:i/>
        </w:rPr>
        <w:t>Dovranno versare altresì, l’importo corrispondente alle spese di registrazione e consegnare due marche da bollo da € 14,62 all’ufficio preposto.</w:t>
      </w:r>
    </w:p>
    <w:p>
      <w:pPr>
        <w:pStyle w:val="Normal"/>
        <w:ind w:left="900" w:hanging="0"/>
        <w:rPr/>
      </w:pPr>
      <w:r>
        <w:rPr>
          <w:i/>
        </w:rPr>
        <w:t xml:space="preserve">j)    La concessione è redatta nella forma dell’atto pubblic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Cs w:val="20"/>
        </w:rPr>
        <w:t>RITENUTO</w:t>
      </w:r>
      <w:r>
        <w:rPr>
          <w:rFonts w:cs="Arial" w:ascii="Arial" w:hAnsi="Arial"/>
          <w:szCs w:val="20"/>
        </w:rPr>
        <w:t xml:space="preserve">, per effetto di quanto sopra, dover accertare la somma complessiva di € 6.400,00 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sull’apposita risorsa n° 3065  denominata  “Proventi da concessione di loculi e cappelle cimiteriali” del Bilancio di Previsione 2011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 E T E R M I N A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rFonts w:cs="Arial" w:ascii="Arial" w:hAnsi="Arial"/>
          <w:bCs/>
        </w:rPr>
        <w:t>PER QUANTO SOPRA SPECIFICATO che qui di seguito si intende integralmente riportato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Cs w:val="20"/>
        </w:rPr>
        <w:t>DI APPROVAR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la graduatoria definitiva delle concessioni dei lotti nel Nuovo Cimitero comunale</w:t>
      </w:r>
      <w:r>
        <w:rPr>
          <w:rFonts w:cs="Arial" w:ascii="Arial" w:hAnsi="Arial"/>
          <w:szCs w:val="20"/>
        </w:rPr>
        <w:t>,  che allegata al presente atto ne costituisce parte integrante e sostanzial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DARE ATTO che per la numerazione identificativa dei loculi si è fatto riferimento alla Tav. N°10 – Piano di vendita – del Progetto Definitivo Ampliamento Cimitero Comunale, che se pur non allegata costituisce parte integrante del presente provvediment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Cs w:val="20"/>
        </w:rPr>
        <w:t xml:space="preserve">DI PROCEDERE alla </w:t>
      </w:r>
      <w:r>
        <w:rPr>
          <w:rFonts w:cs="Arial" w:ascii="Arial" w:hAnsi="Arial"/>
          <w:szCs w:val="20"/>
        </w:rPr>
        <w:t xml:space="preserve">stipulazione degli atti di concessione nella forma di atto pubblico con i concessionari dei loculi, quali risultanti dalla graduatoria definitiva, o degli aventi causa, nel rispetto della normativa e degli indirizzi forniti dall’amministrazione con la deliberazione di G.C. </w:t>
      </w:r>
      <w:r>
        <w:rPr>
          <w:rFonts w:cs="Arial" w:ascii="Arial" w:hAnsi="Arial"/>
        </w:rPr>
        <w:t>N° 67 del 14.09.2011</w:t>
      </w:r>
      <w:r>
        <w:rPr>
          <w:rFonts w:cs="Arial" w:ascii="Arial" w:hAnsi="Arial"/>
          <w:szCs w:val="20"/>
        </w:rPr>
        <w:t>, secondo lo schema di contratto approvato con il medesimo att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DARE ATTO che la concessione, per gli aventi diritto o loro aventi causa di cui all’allegata graduatoria, avrà decorrenza dal giorno di pubblicazione della presente, a prescindere dalla data in cui l’atto stesso verrà sottoscritt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DARE ATTO che gli atti di concessione di cui sopra, sottoscritti dalle parti, saranno progressivamente numerati e registrati in apposito registro debitamente vidimat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Cs w:val="20"/>
        </w:rPr>
        <w:t>DI ACCERTARE l’introito della somma complessiva di € 6.400,00, relativa ai proventi da concessione dei lotti cimiteriali, in ossequio al citato deliberato di G.C.</w:t>
      </w:r>
    </w:p>
    <w:p>
      <w:pPr>
        <w:pStyle w:val="Normal"/>
        <w:ind w:left="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Cs w:val="20"/>
        </w:rPr>
        <w:t xml:space="preserve">DI IMPUTARE la conseguente entrata pari ad €. 6.400,00 alla risorsa n. 3065 denominata “Proventi da concessione di loculi e cappelle cimiteriali” del Bilancio di Previsione 2011. </w:t>
      </w:r>
    </w:p>
    <w:p>
      <w:pPr>
        <w:pStyle w:val="Normal"/>
        <w:ind w:left="6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MANDARE copia della presente al Responsabile dell’Area Finanziaria per quanto di competenz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-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Responsabile dell’Area Tecnica LL.PP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rch. Maurizio Di Grazia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.d.p.: M. Vargas 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tbl>
      <w:tblPr>
        <w:tblW w:w="1332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646"/>
        <w:gridCol w:w="1092"/>
        <w:gridCol w:w="2447"/>
        <w:gridCol w:w="2269"/>
        <w:gridCol w:w="1410"/>
        <w:gridCol w:w="1018"/>
        <w:gridCol w:w="2000"/>
        <w:gridCol w:w="1092"/>
        <w:gridCol w:w="868"/>
      </w:tblGrid>
      <w:tr>
        <w:trPr>
          <w:trHeight w:val="667" w:hRule="atLeast"/>
          <w:cantSplit w:val="true"/>
        </w:trPr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N° GR.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ot.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Ricezione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GNOME E NOME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.F.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uogo e data nascita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mune </w:t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idenza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dirizz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gato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um. lotto 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0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LGU46A13B916F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3.01.194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i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Nerva, 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0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ione Giusepp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CRNGPP54A22G291H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lo del Colle 22.01.195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orso V. Emanuele 2^ trav. a dx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1030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sim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SNTN70D21I234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Santa Maria Capua Vetere  21.04.197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V. Maiell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0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simo Salvator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SSVT41S28B916U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8.11.19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tteotti, 3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0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roda Filipp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PRFPP29A20B916Q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0.01.192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azzini, 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0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lla Corte Elvir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LLLVR36E22D801H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la di Briano 22.05.193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onte, 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0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szCs w:val="20"/>
              </w:rPr>
              <w:t>Colella Gennar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LGNR40T02B916Z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.12.194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S. Pellico, 1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0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ale Vincenz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</w:rPr>
              <w:t>MNLVCN24R18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8.10.192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R. Morandi, 6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mann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NRMNTN33H28B916Z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8.06.193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. Rosano, 3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anzese Maria Maddale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NMMD18C43B916P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3.03.191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rconi, 5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ll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LLNTN51T22H501O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Roma 22.12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rconi, 4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lago Leonor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GLNR61D64B916H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4.04.196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V. Veneto, 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stiani Maria Luis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SMLS52E60E340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ola del Liri 20.05.195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V. Maiello, 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ovene Caroli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ICLN54C55A512Q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 15.03.195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J. Kennedy, 4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2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one Giusepp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NGPP65A06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6.01.196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P. Umberto, 1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2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one Filome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NFMN66C51B916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1.03.196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N. Bixio, 3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2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bozzo Frances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BZFNC59D10B916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4.195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azza Matteotti, 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A. 9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2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colo Eugeni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CGNE48M54H798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S. Cipriano d’Aversa 14.08.194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irconvallazione, 6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3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rbino Raffa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BNRFL36C30B916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30.03.193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, 4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3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laco Bianc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CBNC50A70B916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30.01.195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icasso, 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3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ssina Ferdinand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SFDN65L26B916W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6.07.196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P. Umberto, 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3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ll'Aquila Ald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LLLDA37C10B916V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3.193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V. Emanuele, 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4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Carme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CML65L62B916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2.07.196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E. De Nicol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4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szCs w:val="20"/>
              </w:rPr>
              <w:t>Di Martino Pa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PLA75H61B963W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aserta 21.06.197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A. De Gasperi, 2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4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tale Cir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TLCRI64P24B916C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4.09.196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orso V. Emanuele 1^ trav. a dx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4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szCs w:val="20"/>
              </w:rPr>
              <w:t>Castaldo Francesc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STFNC56R52B916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2.10.195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le della Libertà, 9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4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ccard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CCNTN50D10B916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4.195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ampanello, 2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5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giacapra Serg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MNGSRG51E14C561C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a 14.05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P. Umberto, 2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5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sso Domeni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SSDNC63B11B916Q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1.02.196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rconi, 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0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simo Giusepp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SGPP39T04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asaluce 4.12.193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Dante, 3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2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3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mmaro Pasqua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MMPQL60C10B916G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3.196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. Comella, 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5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tale Paol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TLPLA42M29B916W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9.08.19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J. Kennedy, 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5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tale Paol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TLPNT48H01B916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06.194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llol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Dell'Eric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3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5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batino Giovann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BTGNN67T02Z114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. James 2.12.196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Lemitone 2^ trav., 1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tino Brun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RTBRN50M02B916P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.08.195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F. Parri, 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NTN56C01B916Z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03.195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F.lli Rosselli, 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gan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GNNTN50E14B916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4.05.195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A. Mo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4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sbino Mauriz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SBMRZ52L14D790W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attaminore 14.07.195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, 6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2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szCs w:val="20"/>
              </w:rPr>
              <w:t>Aurisicchio Ald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SCLDA35R12F839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oli 12.10.193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orso Umberto I°, 10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cariello Francesco Saver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CRFNC55T18B916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8.12.195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P. Umberto, 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szCs w:val="20"/>
              </w:rPr>
              <w:t>Dello Iacono Girolam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LLGLM40R07B916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7.10.194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residio, 1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iangrande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NGLGU57A20B916V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0.01.19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sciano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F.lli Cervi, 2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cariello Teres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LCRTRS30T48B916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8.12.193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orso V. Emanuele,  8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Gaetan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GTN25T17B916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7.12.192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F. Comella, 1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8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ssina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MSSNCL51P05B916P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5.09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irconvallazione, 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8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stiano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SNCL56S26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6.11.195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tteotti, 4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8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vagnuolo Paol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VGPLA59C17B916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asaluce 17.03.195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azzini, 1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8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ucci Vincenz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CVCN37P21B916H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1.09.193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Dante Alighieri, 1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8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unzo Crescenz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NCSC60M17B916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7.08.196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S. Pellico, 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9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ccardo Raffa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CCRFL34M03B916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3.08.193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, 4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9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gnani Giusepp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GNGPP42B22B916C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2.02.19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R. Morandi, 6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9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tizia Stanisla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TZSNS63R20B916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0.10.196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Lemitone, 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mmaro Assunt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MMSNT41E51B916H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1.05.19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Prov. Teverola - Casaluc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ccia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CCLGU24M10B916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8.192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rconi, 4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1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gliaco Mari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GLMRA40L41B916P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07.194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azzini, 1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1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gano Raull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GNRLL28M02B916F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.08.192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E. De Nicola, 2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1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ovine Giovann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IGNN37L12B916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2.07.193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tteotti, 3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2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selmi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SLLGU61S11G902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oli 11.11.196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Lemitone 2^ trv. a dx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2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gozzino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GZLGU35M06B916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6.08.193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rovinciale, 1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2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elaco Rosa 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CRSO41R53B916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3.10.19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E. De Nicola, 2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3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zzi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ZZNTN46C25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5.03.194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Umberto I°, 10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3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zzi Matti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TZZMTT43D13B916Q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3.04.194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iro, 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3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zzi Ab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ZZBLA41S12B916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2.11.19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Lemitone, 1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5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olla Paol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RLPLA17D23B916H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3.04.191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G. Garibaldi, 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5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ll'Aquila Rosan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LLRNN42L45B916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5.07.19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, 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5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iangrande Gaetan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NGGTN54D16B916Y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6.04.195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P. Rosano, 1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6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tale Ange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TLNGL33D56B916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6.04.193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Dante Alighieri, 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tale Vincenz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TLVCN41E02B916O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.05.19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E. De Nicola, 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6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tale Alberti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TLLRT36E64B916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4.05.193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 G. Marconi, 4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6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one An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NNNA41T54B916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4.12.19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V. Emanuele, 10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1047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one Biag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NBGI37B25B916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5.02.193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E. De Nicola, 1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8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leone Vincenz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NVCN48C28B916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8.03.194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elestin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8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szCs w:val="20"/>
              </w:rPr>
              <w:t>Fenderico Fran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NDFNC64P09F839V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9.09.196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 F.lli Rosselli, 1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9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one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NNCL57S17B916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7.11.19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J. Palach, 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9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zzi Agostin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TZZGTN56B14A512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 14.02.195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J. Palach, 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9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sciotta Raffa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SCRFL45R04B916G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4.10.194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hiesa, 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0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ella Angel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LNGL62T30G309Y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llaricca 30.12.196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irconvallazione, 6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0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tale An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TLNNA43H49B916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9.06.194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V. Emanuel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0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atto Raffa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TTRFL57M12B916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2.08.19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Bianchi,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1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cariello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CRLGU58C23F839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oli 23.03.195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N. Bixio, 3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2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roda Rosalb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PRRLB53C46B916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6.03.195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azzini, 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2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ompane Mari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NPMRA35C49L379U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entola 9.03.193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orso Umberto I°, 26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2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dele Immacolat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DLMCL53M68B916P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8.08.195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Umberto I°, 5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3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4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navale Angeli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NNNLN29H50B916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6.192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. Pisacane, 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4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NCL50L29B916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9.07.195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irconvallazione, 10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5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dele Prot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DLPRT51P11F731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rigerati 11.09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. Togliatti, 1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5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ino Frances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RNFNC19P20B916F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0.09.191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San Francesco, 2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6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annicelli Federi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NCFRC54T12B916Y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2.12.195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P. Rosano, 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atto Giusepp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TTGPP22R52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2.10.192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orso Umberto I°, 2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laco Brun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CBRN41S20B916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0.11.19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Dante, 7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6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ttola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TNTN45H12D799W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gnano 12.06.194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V. Emanuele, 1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6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ssina Sebastian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SSST44M01B916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08.194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Raffaello, 4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6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aramella Mar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MMRA42T17B916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7.12.19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J. Kennedy, 8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6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laco Guid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CGDU44A02B916P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.01.194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E. De Nicola, 1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7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Lauro Pietr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LRPTR58H29B916P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9.06.195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B. Fedele, 2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1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9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Teres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TRS43R52B916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2.10.194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irconvallazione 3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9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nacore Angel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CNGL62H27B916C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7.06.196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R. Morandi, 3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9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avasco Raffa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VSRFL55E14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4.05.195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R. Morand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9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saro Silvestr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SRSVS24A17B916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7.01.192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Bolzano, 2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1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laco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CLGU38C19B916Z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9.03.193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R. Morandi, 5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2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lago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GNCL61C19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9.03.196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S. Pellico, 1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2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litierno Frances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LTFNC51A16A512Q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 16.01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2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luomo Carl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LCRL58T09A512H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 9.12.195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iro, 2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2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cchione Agnes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CCGNS44B44B916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4.02.194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J. Palach, 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5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iannino Guglielm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NNGLL46T19B916C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9.12.194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A. De Gasperi, 2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5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giacapra Giusepp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NGGPP60A01B916U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01.196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rovincial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5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usini Anna Ros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SNRS71M69F839X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oli 29.08.197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E. De Nicola, 2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5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one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NNTN33T20B916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0.12.193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Napoli, 2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simo Armand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SRND57T25D801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la di Briano 25.12.19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M. L. King, 1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7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litierno Giuseppi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LTGPP55R50B916H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10.195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Savoia, 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8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Rach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RHL42T54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4.12.19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Corso Umberto I°, 15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2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Domeni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DNC72R13B963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2.12.195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N. Bixio, 1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2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tteo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TNCL57P10B916V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9.19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iro, 5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4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ucci Giovann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MSCGNN53T05B916F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5.12.195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A. Gramsci, 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7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Santo Carl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SNCRL19T21B916Z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1.12.191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Verdi, 1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7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sso Bartolome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SSBTL36D17B916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7.04.193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Umberto I°, 6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7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ggiolino Raffa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GGRFL55H21B916Z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1.06.195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S. Pellico, 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8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gata Andre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NTNDR56S30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30.11.195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N. Bixio, 2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8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one Antonin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NANNN55S01B916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11.195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V. Comell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0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gan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GNNTN25L04D799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gnano 4.07.192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Umberto I°, 21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4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1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szCs w:val="20"/>
              </w:rPr>
              <w:t>Cavagnuolo Cristofor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VGCST48T20B916Q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0.12.194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. Comella, 1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1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Vincenz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VCN65E13B916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3.05.196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onte, 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1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ccardo Emil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CCMLE33A01B916C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01.193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V. Veneto, 1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2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ppola Andre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PPNDR51C26L155V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 26.03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S. Pellico, 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6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sciano Frances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SCFNC51M08D799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gnano 8.08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Cupa 5^ strada,  3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8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naldi Giovanni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NLGNN53M07G596C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edimonte Matese 7.08.195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V. Maiello, 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8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one Vincenz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NVCN67L24B916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4.07.196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Randaccio, 1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8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ssitore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SSLGU50E02B916Z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02.05.195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apa Luciani, 1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8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roda Renat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PRRNT49S17B916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7.11.194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, 1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8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9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posito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SNCL51P16B916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6.09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S. Pellico, 1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4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9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Miche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MHL64E05B916Q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5.05.196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G. Amendola, 1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9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monelli Domeni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MNDNC44H10B916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6.194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onte trav. Scuola, 3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6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ssina Ald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SLDA53T04B916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4.12.195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Dante, 1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6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llo Giusepp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LGPP40C51D801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la di Briano 11.03.194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tteotti, 6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7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ella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LNCL56A10B916F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0.01.195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L. Longo, 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 7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7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gata Raffaeli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NTRFL43L66B916Z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6.07.194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. Rosano, 6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0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gozzino Ioland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GZLND46M56B916G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6.08.194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F.lli Rosselli, 1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0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Fraia Francesc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FRFNC20D29B916Q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9.04.192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S. Pellico, 1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1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gallina Giovann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GLGNN45E29Z352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nisi 29.05.194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hiesa, 4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1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litierno Alessandr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LTLSN53A22B916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2.01.195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Lemitone 2° trav.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2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olla Vincenz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RLVCN53B15B916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5.02.195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F. Rosselli, 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2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ccariello Felic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CCFLC51D13B916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3.04.19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, 5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2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'Aloia Giusepp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LAGPP42S01B916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11.19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tteotti, 5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saro Antoni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SRNTN34D29A512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 29.04.193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Dante, 1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2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8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szCs w:val="20"/>
              </w:rPr>
              <w:t>Masucci Anna Mari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CNMR66A65L155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verola 25.01.196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. Umbert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6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8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gano Marian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GNMNN32D43B916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3.04.193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gnano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Leopardi, 1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0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Martino Nico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MRNCL67B22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2.02.196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B. Croce, 1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0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ovene Giusepp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IGPP43T08B916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8.12.194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Matteotti, 6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6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6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stiano Ernest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SRST42B26B916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6.02.19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Aldo Moro, 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6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ccardo Nicoli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CCNLN49S60B916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0.11.194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V. Veneto, 3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0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0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lobuono Antoniett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LNNT45A59F839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oli 19.01.194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, 9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0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simo Pasqua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SPQL41D01D799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gnano 1.04.19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Circonvallazione, 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5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4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'Antonio Carmin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NTCMN47A10I293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nt'Antimo 10.01.194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Lemitone 2° tratt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4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navale Rodolf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NNRLF25A17B916B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7.01.192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so Umberto I°, 136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9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6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stiano Alfredo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SLRD52H01B916W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1.06.195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lano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P. Finz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112,9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 15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6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cariello Luigi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CRLGU57E03B916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3.05.19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F. Turati, 3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7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6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1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truda Pasqual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TRPQL65R08F839C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oli 08.10.196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G. Amendola, 1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6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9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2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 Pasquale Angelin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PSNLN33M48B916X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8.08.193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s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Obbligatoria Umberto I°, 4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2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2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2.200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gnani Angel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GNNGL69P50B963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erta 10.09.196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J. Kennedy, 4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3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2.2002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ccardo Giuseppe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CCGPP62B21B916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luce 21.02.196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ugliano in Campani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Cs w:val="20"/>
              </w:rPr>
              <w:t>Via Giove I Trav., 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385,3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1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right="566" w:hanging="0"/>
              <w:jc w:val="both"/>
              <w:rPr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567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e determinazione viene affissa in data odierna all’Albo pretorio di questo comune  e vi rimarrà per quindici giorni consecutivi e naturali.</w:t>
            </w:r>
          </w:p>
          <w:p>
            <w:pPr>
              <w:pStyle w:val="Normal"/>
              <w:ind w:left="709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567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° _____________</w:t>
            </w:r>
          </w:p>
          <w:p>
            <w:pPr>
              <w:pStyle w:val="Normal"/>
              <w:ind w:left="709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709" w:right="566"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luce, _____________ </w:t>
            </w:r>
          </w:p>
          <w:p>
            <w:pPr>
              <w:pStyle w:val="Normal"/>
              <w:ind w:left="709" w:right="566"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cedimento</w:t>
            </w:r>
          </w:p>
          <w:p>
            <w:pPr>
              <w:pStyle w:val="Normal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to </w:t>
            </w:r>
          </w:p>
          <w:p>
            <w:pPr>
              <w:pStyle w:val="Normal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</w:rPr>
    </w:pPr>
    <w:r>
      <w:rPr>
        <w:color w:val="8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</w:rPr>
    </w:pPr>
    <w:r>
      <w:rPr>
        <w:color w:val="8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1220"/>
        </w:tabs>
        <w:ind w:left="1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3:00Z</dcterms:created>
  <dc:creator>Amministratore</dc:creator>
  <dc:description/>
  <cp:keywords/>
  <dc:language>en-US</dc:language>
  <cp:lastModifiedBy>Amministratore</cp:lastModifiedBy>
  <dcterms:modified xsi:type="dcterms:W3CDTF">2011-09-30T08:23:00Z</dcterms:modified>
  <cp:revision>2</cp:revision>
  <dc:subject/>
  <dc:title> </dc:title>
</cp:coreProperties>
</file>